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systemach sygnalizacji włamania i napadu SSWiN , telewizji przemysłowej CCTV oraz systemu sygnalizacji pożarowej SSP  w  oddziałach MOZ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3780"/>
        <w:gridCol w:w="46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az urządzeń SSW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az urządzeń CCT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az urządzeń SS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iteracki –Dworek Marii Dąbrowskiej w Russow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alarmowa SATEL CA64; czujka ruchu GREY Plus Satel- 9 szt; czujka SATEL GRAPHITE Pet – 6 szt; ekspander 8 wejść CA-64E – 4 szt; espander 8 wejść z zasilaczem CA-64PP – 1 szt; manipulator sensoryczny INT-KSG-SSW – 1 szt; sygnalizator akust.-opt. SPLZ-1011R- 2 szt; sygnalizator wew. SPW-220R – 4 szt; akumulatory 7Ah/12V EURO-POWER – 1 szt; akumulator 18Ah/12V – 2 szt; zasilacz buforowy 12V 3A APS-30 – 1 sz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jestrator cyfrowy SAMSUNG SRD-1673D; monitor 19”SAMSUNG; kamery kolor SCD –2022R SAMSUNG- 4 szt; kamery SCO-2080RH SAMSUNG- 12 szt; zasilacz UPS Fideltronik ARES 800lt3;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Zasilacze impulsowe 12V DC 2A,3A,4A- 10 szt</w:t>
            </w:r>
            <w:r>
              <w:rPr>
                <w:b/>
              </w:rPr>
              <w:t>;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entrala sygnalizacji pożaru Polon 4100( okablowanie1300 mb; akumulatory18/Ah/12V- 2 szt; czujka dymu DUR-4046- 15 szt; czujka dymu i ciepła DUT-6046 – 17 szt; optyczna radiowa czujka dymu DUR 4047- 7 szt; ROP-4001M- 4 szt; ROP 4001MH- 7 szt; sygnali. akust.-optycz.zew. AS367 i SAOZ-Pd-8 szt; sygnali. akust.-optycz.wew.- 2 szt; zasilacz buforowy 24V KB ZB-36 24V-2A – 1 szt</w:t>
            </w:r>
          </w:p>
        </w:tc>
      </w:tr>
      <w:tr>
        <w:trPr>
          <w:trHeight w:val="41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–Rezerwat Archeologiczny w Kaliszu ul. B. Pobożnego 87-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sygnalizacji alarmowej (zmodernizowana</w:t>
            </w:r>
            <w:r>
              <w:rPr>
                <w:b/>
                <w:bCs/>
              </w:rPr>
              <w:t>)  DIGIPLEX  EVO PARADOKS</w:t>
            </w:r>
            <w:r>
              <w:rPr/>
              <w:t xml:space="preserve"> ; czujki BOSCH  OD 850- 9 szt; czujki  BOSCH  BLQ1 – 15  szt; czujka kontaktronowa – 6 szt; manipulator LCD EVO DIGIPLEX – 1 szt; piloty Elmes – 2 szt;  moduł rozszerzeń APR8 DIGIPLEX – 3 szt; zasilacz buforowy 3A w obwodzie – 3 szt;  akumulator 17 Ah/12V – 3 szt; sygnalizator akustyczny TSZ –1APM – 2 szt; sygnalizatorwew.TSW-1 – 2 sz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y dzień/noc 540TVL,1/3” PAL,DINIONXF 230VAC Bosch LTCO 495/51- 9 szt; Kamery zintegrowane, dualna ,zoom 18xprzetwornik CCD ¼”obudowa zewnętrzna IP66, wysięgnik słupowy, zasilanie 230VAC Bosch VG4-312-ECS – 2 szt;  rejestrator 16 kanałów Video,dysk 500GB – 1 kpl; konsola z joystikiem MBEG-LAN – 1 pl; UPS Ever Duo II Pro 1000 – 1 sz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sygnalizacji pożarowej  SSP  działa w oparciu o </w:t>
            </w:r>
            <w:r>
              <w:rPr>
                <w:b/>
                <w:bCs/>
              </w:rPr>
              <w:t xml:space="preserve">centralę  FPA 5000 firmy BOSCH </w:t>
            </w:r>
            <w:r>
              <w:rPr/>
              <w:t xml:space="preserve">– (umieszczoną w budynku bramnym w pomieszczeniu kasowym)    wyposażoną w czujki dymu OT 400 LSN – </w:t>
            </w:r>
          </w:p>
          <w:p>
            <w:pPr>
              <w:pStyle w:val="Normal"/>
              <w:rPr/>
            </w:pPr>
            <w:r>
              <w:rPr/>
              <w:t>33 szt;  ręczne ostrzegacze pożarowe DM 210LSM – 5 szt; sygnalizator akustyczny BOSCH SG200- 2 szt; ręczny ostrzegacz pożarowy zewnętrzny DM 2 szt ; drukarka termiczna KafkaR – 1 szt; akumulator 12V24Ah – 2 sz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- Centrum Rysunku i Grafiki im.T.Kulisiewicza w Kaliszu ul. Kolegialna 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alarmowa DSC-AAT; czujki  16 szt; manipulator, akumul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CCT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sygnalizacji pożarowej  SSP  działa w oparciu o </w:t>
            </w:r>
            <w:r>
              <w:rPr>
                <w:b/>
                <w:bCs/>
              </w:rPr>
              <w:t>centralę  EUROPA 9000 (</w:t>
            </w:r>
            <w:r>
              <w:rPr/>
              <w:t>umieszczoną na portierni w budynku Delegatury Wielkopolskiego Urzędu Wojewódzkiego  w Poznaniu)- wyposażoną w 22 szt izotopowych czujek dym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6:00Z</dcterms:created>
  <dc:creator>Muzeum Okręgowe </dc:creator>
  <dc:description/>
  <cp:keywords/>
  <dc:language>en-US</dc:language>
  <cp:lastModifiedBy>Muzeum</cp:lastModifiedBy>
  <dcterms:modified xsi:type="dcterms:W3CDTF">2019-11-29T09:45:00Z</dcterms:modified>
  <cp:revision>52</cp:revision>
  <dc:subject/>
  <dc:title>Informacja o systemach sygnalizacji pożarowej w gmachu głównym i oddziałach MOZK</dc:title>
</cp:coreProperties>
</file>